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MENDMENT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Land Use and Zoning Committee offers the following amendment to File 2001-818: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1, line 12, and on page 2, lines 6 and 31, strike “84-476” and insert “85-476-296”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>/s/ Theresa R. Matchett</w:t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Theresa R. Matchett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DATE \@"M\/d\/yy"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7/30/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55:00Z</dcterms:created>
  <dc:creator>General Counsel</dc:creator>
  <dc:description/>
  <dc:language>en-US</dc:language>
  <cp:lastModifiedBy>Dianne Smith</cp:lastModifiedBy>
  <cp:lastPrinted>2001-09-17T11:46:00Z</cp:lastPrinted>
  <dcterms:modified xsi:type="dcterms:W3CDTF">2001-09-17T17:55:00Z</dcterms:modified>
  <cp:revision>2</cp:revision>
  <dc:subject/>
  <dc:title/>
</cp:coreProperties>
</file>